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  <w:t>中国知网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</w:rPr>
        <w:t>行业知识服务平台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  <w:t>使用申请表</w:t>
      </w:r>
    </w:p>
    <w:p>
      <w:pPr>
        <w:pStyle w:val="Normal"/>
        <w:shd w:fill="FFFFFF" w:val="clear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试用内容（请在所需产品前面打勾，不限数量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¨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电信运营知识服务平台</w:t>
            </w:r>
          </w:p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¨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通信设备制造知识服务平台</w:t>
            </w:r>
          </w:p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¨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物联网技术与应用知识服务平台</w:t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是否需要培训：</w:t>
            </w:r>
          </w:p>
          <w:p>
            <w:pPr>
              <w:pStyle w:val="Normal"/>
              <w:ind w:firstLine="948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¨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是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¨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是否还有其他要求，如果有，请说明：</w:t>
            </w:r>
          </w:p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申请单位：</w:t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hd w:fill="FFFFFF" w:val="clear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8"/>
          <w:sz w:val="36"/>
          <w:szCs w:val="36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6:39Z</dcterms:created>
  <dc:creator>ZGH</dc:creator>
  <dc:description/>
  <dc:language>en-US</dc:language>
  <cp:lastModifiedBy>AUQ0505</cp:lastModifiedBy>
  <dcterms:modified xsi:type="dcterms:W3CDTF">2020-03-04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